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số 1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Phiếu cung cấp thông tin, dữ liệu cho Cổng thông tin điện tử Thanh tra Chính phủ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RA CHÍNH PHỦ</w:t>
              <w:br/>
              <w:t>------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    tháng     năm 200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IẾU CUNG CẤP THÔNG TIN, DỮ LIỆU </w:t>
        <w:br/>
        <w:t>CHO CỔNG THÔNG TIN ĐIỆN TỬ THANH TRA CHÍNH PHỦ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đơn vị:        (ngầm định trên máy gửi qua mạng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người gửi:   (hoặc nhận dạng qua chữ ký e-mail gửi qua mạng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ời gian gửi:    (máy tính tự làm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ông tin: 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ên tiêu đề tin cần đă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óm tắt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in chi tiết: (gõ trực tiếp hoặc tệp gửi kèm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Văn bản kèm theo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in thuộc loại (để đưa vào ô chủ đề tương ứng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ăn bản pháp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Phát ngôn chính thức của Thanh tra Chính phủ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in vắn (tin ngắn mô tả sự kiệ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hanh tra kinh tế xã h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. Khiếu nại tố cáo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. Phòng chống tham nhũ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. Nâng cao năng lực tổng thể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Tài liệu chuyên môn, nghiệp vụ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. Trả lời thắc mắc của công dân (qua Diễn đà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. Lịch tuầ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. 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.  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36:00Z</dcterms:created>
  <dc:creator>PC</dc:creator>
  <dc:description/>
  <cp:keywords/>
  <dc:language>en-US</dc:language>
  <cp:lastModifiedBy>PC</cp:lastModifiedBy>
  <dcterms:modified xsi:type="dcterms:W3CDTF">2024-06-08T09:37:00Z</dcterms:modified>
  <cp:revision>1</cp:revision>
  <dc:subject/>
  <dc:title/>
</cp:coreProperties>
</file>